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sier technique cyc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N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.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(niveau)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f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ant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nscription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dossier technique est composé de 4 éléments </w:t>
      </w:r>
      <w:r>
        <w:rPr>
          <w:b/>
          <w:u w:val="single"/>
        </w:rPr>
        <w:t>distincts</w:t>
      </w:r>
      <w:r>
        <w:rPr>
          <w:b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hotographie de l’objet seu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essin, réalisé par un élève, représentant l’objet en mouv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liste du matériel utilis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exte (ou tout autre support) décrivant la démarche mise en œuvre, illustré de différentes manières (photos, dessins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ppel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re sur les 4 côtés de la boîte le nom de l’école, de l’enseignant, le niveau de classe et le numéro RNE de l’éc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oublier d’écrire au feutre indélébile le numéro d’immatriculation sur le disposit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omettre le numéro d’immatriculation sur chacun des documents fournis (photos, notice, schémas, listes, démarches…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560" w:right="1417" w:hanging="0"/>
      <w:jc w:val="center"/>
      <w:rPr/>
    </w:pPr>
    <w:r>
      <w:rPr>
        <w:b/>
      </w:rPr>
      <w:t>Défi Sciences, techno, art Isère 2018/2019</w:t>
      <w:br/>
    </w:r>
    <w:r>
      <w:rPr>
        <w:i/>
      </w:rPr>
      <w:t>Fabriquer un objet ro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Daniel Reynier</dc:creator>
  <dc:description/>
  <cp:keywords/>
  <dc:language>en-US</dc:language>
  <cp:lastModifiedBy>Académie de Grenoble</cp:lastModifiedBy>
  <dcterms:modified xsi:type="dcterms:W3CDTF">2018-10-08T12:52:00Z</dcterms:modified>
  <cp:revision>6</cp:revision>
  <dc:subject/>
  <dc:title>Fiche technique cycle 3</dc:title>
</cp:coreProperties>
</file>