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tiquette permettant l'identification de la boite d'emballage</w:t>
      </w:r>
      <w:r>
        <w:rPr/>
        <w:t>, à coller sur la petite face latérale (voir photo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74"/>
      </w:tblGrid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o de participant 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nscription 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 :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 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RNE 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…….</w:t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le 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asse 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énom et nom de l’enseignant 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photo de l’obje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16840</wp:posOffset>
                </wp:positionV>
                <wp:extent cx="2857500" cy="2381250"/>
                <wp:effectExtent l="0" t="0" r="0" b="0"/>
                <wp:wrapNone/>
                <wp:docPr id="1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81400"/>
                          <a:chOff x="0" y="0"/>
                          <a:chExt cx="2857680" cy="2381400"/>
                        </a:xfrm>
                      </wpg:grpSpPr>
                      <pic:pic xmlns:pic="http://schemas.openxmlformats.org/drawingml/2006/picture">
                        <pic:nvPicPr>
                          <pic:cNvPr id="0" name="Image 9" descr="5 ramettes papier multifonction 1er prix A4 80g"/>
                          <pic:cNvPicPr/>
                        </pic:nvPicPr>
                        <pic:blipFill>
                          <a:blip r:embed="rId2"/>
                          <a:srcRect l="0" t="29133" r="41519" b="22129"/>
                          <a:stretch/>
                        </pic:blipFill>
                        <pic:spPr>
                          <a:xfrm>
                            <a:off x="0" y="0"/>
                            <a:ext cx="285768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467200">
                            <a:off x="1676520" y="1380960"/>
                            <a:ext cx="1068120" cy="574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22.9pt;margin-top:9.2pt;width:225pt;height:187.5pt" coordorigin="458,184" coordsize="4500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458;top:184;width:4499;height:3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Organigramme : Données 10" fillcolor="white" stroked="t" o:allowincell="f" style="position:absolute;left:3098;top:2358;width:1681;height:903;mso-wrap-style:none;v-text-anchor:middle;rotation:341" type="_x0000_t111">
                  <v:fill o:detectmouseclick="t" type="solid" color2="black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iquette permettant l'identification de l’objet, </w:t>
      </w:r>
      <w:r>
        <w:rPr>
          <w:bCs/>
        </w:rPr>
        <w:t>à coller sous l’objet (vous pouvez adapter le format à votre convenance) 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15"/>
      </w:tblGrid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éro de participant 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ant 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0:06:00Z</dcterms:created>
  <dc:creator>NATHALIE VUILLOD</dc:creator>
  <dc:description/>
  <cp:keywords/>
  <dc:language>en-US</dc:language>
  <cp:lastModifiedBy>Franck CLAIR / ERUN</cp:lastModifiedBy>
  <dcterms:modified xsi:type="dcterms:W3CDTF">2023-02-26T20:06:00Z</dcterms:modified>
  <cp:revision>2</cp:revision>
  <dc:subject/>
  <dc:title/>
</cp:coreProperties>
</file>